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获奖及入展名单：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等奖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名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181"/>
        <w:gridCol w:w="2130"/>
        <w:gridCol w:w="213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桥吹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初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彩绳飞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雨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春狂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芃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炜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嗨吃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舌尖与目光的盛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韩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等你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钰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雪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给菜苗浇浇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物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熙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彩旗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凡人之躯，钢铁之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鑫可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丽山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亦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明科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蜡染星河缀雾都，苗色丹青绘新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艺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光线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等奖（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名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24"/>
        <w:gridCol w:w="2130"/>
        <w:gridCol w:w="21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骏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欢乐丰收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汐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金长刚</w:t>
            </w:r>
          </w:p>
        </w:tc>
      </w:tr>
      <w:tr>
        <w:trPr>
          <w:trHeight w:val="5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火重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背篓时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芸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张珺霄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低碳环保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诗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梁明琪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城重庆欢迎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梓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伟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兴城生活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言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梁明琪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薪育园之萌娃拔萝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佳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周亚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生活美滋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思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梁明琪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与韵的时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伊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炜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彦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在重庆等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子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菜园捉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佳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家人一起分享美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宇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墨染青山果飘香，彩绘重庆采收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诗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光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欢乐童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一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陈成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然生长 追光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慧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顺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下家乡的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子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彩绘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光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一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攀登知识海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锦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绘卷铺陈巴渝景，辣香漫染地标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欣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光线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果好搭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雅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长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等奖（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名）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80"/>
        <w:gridCol w:w="2131"/>
        <w:gridCol w:w="213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欢迎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靖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雪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护美好家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沁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韵，花鸟镌印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麻之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雄的城市，美丽的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瑾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明琪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魅力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雨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珂霖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艳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展新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晨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冲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祝允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通世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若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明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坐标山水渝色经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槿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鑫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街上真热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芸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山谷之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榆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欢乐采草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璟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长刚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山风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盛闹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蹇易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货进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思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雪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都市童韵乐响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诗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魅力重庆，未来可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舒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明琪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欢乐童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綦思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陈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鲸游重庆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雨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眸望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若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重庆新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勤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展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火锅之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梦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珺霄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钰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芸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丽家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君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彩绘新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绍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一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韵京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思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钊圯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色山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玉楠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小重庆娃 画出家乡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庭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春红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秀奖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名）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80"/>
        <w:gridCol w:w="2131"/>
        <w:gridCol w:w="213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年（莲莲）有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镁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伶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城童趣绘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席晨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栗思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城童趣交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谭心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栗思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城少年映新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芯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栗思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桥畔幻城绘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芮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菜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欣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热辣都市味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欣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韵古居乐活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严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宇航幻想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娄馨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火锅香里漫渝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雅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栗思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春华秋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意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郎华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童声乐韵共观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析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城热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婉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渝见璀璨星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柳景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婉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莲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娄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德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羽球飞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耀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德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足球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嘉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德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欢迎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童心绘新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潘星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谭巧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火热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吃火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娄诗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城基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佳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马拉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森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学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佳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傅芸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红火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芷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傅芸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果香漫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蕊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亚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果园里的笑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傅心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亚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彩绘新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秋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一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雾都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廖天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蹇书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轻轨上的多彩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邹金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粟思语</w:t>
            </w:r>
          </w:p>
        </w:tc>
      </w:tr>
    </w:tbl>
    <w:p>
      <w:pPr>
        <w:pStyle w:val="Normal"/>
        <w:rPr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入展（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64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幅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83"/>
        <w:gridCol w:w="2130"/>
        <w:gridCol w:w="21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粒粒皆辛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长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娅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相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楒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雪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腊八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庭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娅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彩绘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欣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一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彩绘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一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灯火下的火锅时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雅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粟思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渝巷烟心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沁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婉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都市未来奇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烨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渝境新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思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婉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事了如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桢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郎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福临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辰铃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郎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炒菜我在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冰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园篮球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素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动小能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楠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们的花菜成熟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妍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跳绳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严旭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市逸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姝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城火锅绘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伊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粟思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绘彩映山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正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光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飞的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彦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明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绘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奕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靛彩版绘小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魏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馨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雪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春韵歌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尧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心义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阮文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德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国有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子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彩斑斓的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茂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荷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锦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渝见璀璨星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景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婉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雄的城市，美丽的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紫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锅之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婷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珂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雾都之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雪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珂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画韵流芳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羽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光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井童趣，街角的时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童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露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我的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珺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晴彩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馨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耀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薪育园之丝瓜熟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佳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时代新少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昕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艳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光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涵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珂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向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福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喻珂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看舞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芸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暖人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梦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钊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坐上出租游遍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阡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渝新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恩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饱腹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伊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勒是雾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芷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盛小学千人绘画大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若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学时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犹梓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脊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珈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快乐鱼子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安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梦瑜 王智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圣归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怡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彩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托塔天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梓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彩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彩谱华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均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钊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的多彩绘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馨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娅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阖家嬉乐时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柏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娅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镜览山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欣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娅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市交通的温暖盾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尚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钊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繁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雯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油菜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欣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绘“照”新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雅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秋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奇幻重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涵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向志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重庆我来“辣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蔡铭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李佩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1:09Z</dcterms:created>
  <dc:creator>Administrator</dc:creator>
  <dc:description/>
  <dc:language>en-US</dc:language>
  <cp:lastModifiedBy>黑芙蕾</cp:lastModifiedBy>
  <cp:lastPrinted>2025-05-21T10:27:00Z</cp:lastPrinted>
  <dcterms:modified xsi:type="dcterms:W3CDTF">2025-05-24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89741A22F435F8BF650CAC7F323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xNWQ3MjNhYTE5MGRhNjQ1MjA3NDkyOTc1NTdhOWMiLCJ1c2VySWQiOiI2NjMzMDEw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